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РАЙОН</w:t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t xml:space="preserve">от 08.05.2014                                                            </w:t>
        <w:tab/>
        <w:tab/>
        <w:t xml:space="preserve">                 № 106</w:t>
      </w:r>
    </w:p>
    <w:p>
      <w:pPr>
        <w:pStyle w:val="Style21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г. Ханты-Мансийск</w:t>
      </w:r>
    </w:p>
    <w:p>
      <w:pPr>
        <w:pStyle w:val="Style2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йона от 30 сентября 2013 года № 250 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Развитие транспортной 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на территории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14 – 2016 годы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Ханты-Мансийского района от 09 августа 2013 года № 199 «О программах Ханты-Мансийского района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. Внести приложение к постановлению администрации Ханты-Мансийского района от 30 сентября 2013 года № 250 «Об утверждении муниципальной программы «Развитие транспортной системы                             на территории Ханты-Мансийского района на 2014 – 2016 годы» следующие изменения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разделе 1 «Паспорт муниципальной программы»  строку «Объемы и источники финансирования муниципальной программы» изложить в новой редакци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9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муниципальной  программы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4 –  2016 годы – 641 676,2 тыс. рублей, 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                                        528 956,9 тыс. рублей, бюджет района –                       112 719,3 тыс. руб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97 881,7 тыс. рублей (бюджет автономного округа – 241 264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56 617,7 тыс. 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14 069,5 тыс. рублей (бюджет автономного округа – 90 694,4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23 375,1 тыс. руб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29 725 тыс. рублей (бюджет автономного округа – 196 998,5 тыс. рубле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32 726,5 тыс. рублей)</w:t>
            </w:r>
          </w:p>
        </w:tc>
      </w:tr>
    </w:tbl>
    <w:p>
      <w:pPr>
        <w:pStyle w:val="Style21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1 к Программе «Система показателей, характеризующих результаты реализации  муниципальной программы» и приложение 2 к Программе «Основные программные мероприятия»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. Настоящее постановление опубликовать в газете «Наш район»    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                        на заместителя главы администрации района, директора департамента строительства, архитектуры и ЖК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4  № 106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5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1 к Программе</w:t>
      </w:r>
    </w:p>
    <w:p>
      <w:pPr>
        <w:pStyle w:val="Normal"/>
        <w:spacing w:lineRule="auto" w:line="240" w:before="0" w:after="0"/>
        <w:ind w:right="5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right="5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и срок ее реализации: «Развитие транспортной системы на территории Ханты-Мансийского района на 2014 – 2016 годы»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тор муниципальной программы: департамент строительства, архитектуры и ЖКХ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41"/>
        <w:gridCol w:w="1430"/>
        <w:gridCol w:w="1210"/>
        <w:gridCol w:w="1210"/>
        <w:gridCol w:w="1210"/>
        <w:gridCol w:w="15"/>
        <w:gridCol w:w="1305"/>
      </w:tblGrid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Программы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          на момент окончания действия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3" w:hRule="atLeast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оказатели непосредственных результат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и искусственных неровностей на них, приведенная в нормативное состояние, км, из них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, 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, 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вес  протяженности замощенных частей улиц                                            с усовершенствованным покрытием улиц, процен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мобильных дорог с твердым покрытием до сельских населенных пунктов, 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8</w:t>
            </w:r>
          </w:p>
        </w:tc>
      </w:tr>
      <w:tr>
        <w:trPr>
          <w:trHeight w:val="109" w:hRule="atLeast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оказатели конеч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тность сети автомобильных дорог общего пользования на 1000 кв. км территории,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лотность дорог с твердым покрытием на 1000 кв. км территории,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сети автомобильных дорог общего пользования, приходящихся на 1000 человек, км,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тяженность сети дорог  с твердым покрытием, приходящихся на 1000 человек,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3</w:t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  <w:sz w:val="28"/>
          <w:szCs w:val="28"/>
        </w:rPr>
        <w:t>Основные программные мероприят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tbl>
      <w:tblPr>
        <w:tblW w:w="14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00"/>
        <w:gridCol w:w="1870"/>
        <w:gridCol w:w="110"/>
        <w:gridCol w:w="2310"/>
        <w:gridCol w:w="1100"/>
        <w:gridCol w:w="1100"/>
        <w:gridCol w:w="1100"/>
        <w:gridCol w:w="1100"/>
        <w:gridCol w:w="1980"/>
      </w:tblGrid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Программ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еспечение бесперебойного функционирования сети автомобильных дорог общего пользования районного значения.                                                                                                                                                                          Задача 1. Строительство, реконструкция, капитальный (текущий) ремонт автомобильных дорог общего пользования районного значения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внутрипоселковых дорог               в с. Батово  (СМР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улично-дорожной сети д. Ярки    (СМР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внутрипоселковых дорог             в п. Луговской   (СМР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0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65,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2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83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83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внутрипоселковых дорог            в д. Шапша   (СМР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            ул. Лесная, д. Ягурьях   (СМР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ипоселковой дороги по ул. Таежная                  в д. Ягурья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ипоселковых дорог в с. Троиц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3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ой 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елияров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38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внутрипоселковых дорог         в д. Шапша   (ПСД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внутрипоселковых дорог            в п. Луговской                             ( технологическое присоединение энергосберегающих устройств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»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по объекту «Автодорога 6,1 км                     по улицам с. Селиярово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ипоселковых дорог п. Луговско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ипоселковых дорог с. Селияров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ипоселковой дороги по ул. Лесная,               д. Ягурья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»УКСиР»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дренажной водопропускной системы в с. Селияров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ипоселковых дорог с. Нялинско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Нялинско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Нялинское</w:t>
            </w:r>
          </w:p>
        </w:tc>
      </w:tr>
      <w:tr>
        <w:trPr>
          <w:trHeight w:val="3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трех участков автомобильных дорог                  в п. Горноправдинск. Участок дороги «улица Победы» от ул. Геологов        до ул. Вертолетная. Участок дороги «улица Вертолетная» от ул. Победы                          до ул. Поспелова. Участок дороги «улица Поспело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 Вертолетная                      до ул. Центральный проез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Горноправ-динс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Горноправдинск</w:t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5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9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66,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2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4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8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83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37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83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 Строительство, реконструкция автомобильных дорог общего пользования район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 участка подъезда дороги                                до п. Выкатной»                                 (1, 2, 3 этапы)   (СМР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329,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 482,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2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615, 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177,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250, 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615, 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5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участка подъезда дороги                             до с. Реполово   (ПИР, СМР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8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8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8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участка подъезда дороги                        до п. Сибирский  (2 этап)   (ПИР, СМР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75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75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75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                п. Луговской – с. Троица   (ПИР, СМР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дъездной дороги до д. Белогорье                 и п. Луговской (ПИР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;                  МКУ «УКСиР»</w:t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153,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782,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11,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958, 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177,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250, 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615, 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97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0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43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6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0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43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676,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881,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069,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725, 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 956,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264, 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69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998, 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719,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6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26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6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91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9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26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ind w:right="-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8:00Z</dcterms:created>
  <dc:creator>tester3</dc:creator>
  <dc:description/>
  <cp:keywords/>
  <dc:language>en-US</dc:language>
  <cp:lastModifiedBy>Эберт Т.М.</cp:lastModifiedBy>
  <cp:lastPrinted>2014-05-13T15:15:00Z</cp:lastPrinted>
  <dcterms:modified xsi:type="dcterms:W3CDTF">2014-05-13T09:19:00Z</dcterms:modified>
  <cp:revision>11</cp:revision>
  <dc:subject/>
  <dc:title>Проект</dc:title>
</cp:coreProperties>
</file>